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8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75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а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31031042 от 31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а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а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8624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8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